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699000</wp:posOffset>
                </wp:positionH>
                <wp:positionV relativeFrom="page">
                  <wp:posOffset>4699635</wp:posOffset>
                </wp:positionV>
                <wp:extent cx="10086340" cy="686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86480" cy="686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FF0000"/>
                                <w:lang w:val="en-US" w:bidi="ar-SA"/>
                              </w:rPr>
                              <w:t>[Insert company name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f" o:allowincell="f" style="position:absolute;margin-left:-370pt;margin-top:370pt;width:794.15pt;height:54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firstLine="72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FF0000"/>
                          <w:lang w:val="en-US" w:bidi="ar-SA"/>
                        </w:rPr>
                        <w:t>[Insert company name]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60" w:after="0"/>
        <w:ind w:right="-720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01345</wp:posOffset>
                </wp:positionH>
                <wp:positionV relativeFrom="page">
                  <wp:posOffset>534670</wp:posOffset>
                </wp:positionV>
                <wp:extent cx="6366510" cy="798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798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026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FormTitle"/>
                                    <w:rPr/>
                                  </w:pPr>
                                  <w:r>
                                    <w:rPr/>
                                    <w:t>Accommodation Request Form – Religious Exemption From COVID-19 Vacc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[Insert company name]</w:t>
                                  </w:r>
                                  <w:r>
                                    <w:rPr/>
                                    <w:t xml:space="preserve">’s COVID-19 vaccination policy is a demonstration of our commitment to protecting the health and safety of our employees and community at large. However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[insert company name] </w:t>
                                  </w:r>
                                  <w:r>
                                    <w:rPr/>
                                    <w:t xml:space="preserve">is also committed to complying with all applicable laws protecting employees’ religious beliefs and practices. Therefore, upon request,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[insert company name] </w:t>
                                  </w:r>
                                  <w:r>
                                    <w:rPr/>
                                    <w:t>will provide a reasonable accommodation for an employee whose religious beliefs and practices prohibit them from receiving a COVID-19 vaccine, provided the requested accommodation is reasonable and does not create an undue hardship for the organization or pose a threat to the health or safety of others in the workplac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 request an exemption from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insert company name]</w:t>
                                  </w:r>
                                  <w:r>
                                    <w:rPr/>
                                    <w:t xml:space="preserve">’s COVID-19 vaccination policy, please complete this accommodation request and return it to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Human Resources]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[Human Resources]</w:t>
                                  </w:r>
                                  <w:r>
                                    <w:rPr/>
                                    <w:t xml:space="preserve"> will use this information to engage in an interactive process to determine accommodation eligibility and identify possible accommodation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loyee Name                                                                                     Date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2938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epartment                                                            Name of Immediate Supervisor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96"/>
                                    <w:gridCol w:w="4896"/>
                                  </w:tblGrid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bookmarkStart w:id="0" w:name="Text2"/>
                                        <w:bookmarkEnd w:id="0"/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 xml:space="preserve">Explain Reason for Request 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92"/>
                                  </w:tblGrid>
                                  <w:tr>
                                    <w:trPr>
                                      <w:trHeight w:val="1895" w:hRule="atLeast"/>
                                    </w:trPr>
                                    <w:tc>
                                      <w:tcPr>
                                        <w:tcW w:w="9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f requested, can you obtain documentation to support the need for religious accommodati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1" w:name="__Fieldmark__5_435843998"/>
                                  <w:bookmarkStart w:id="2" w:name="__Fieldmark__5_435843998"/>
                                  <w:bookmarkEnd w:id="2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No  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3" w:name="__Fieldmark__6_435843998"/>
                                  <w:bookmarkStart w:id="4" w:name="__Fieldmark__6_435843998"/>
                                  <w:bookmarkEnd w:id="4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Y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If “no,” please explain why: </w:t>
                                  </w:r>
                                  <w:r>
                                    <w:fldChar w:fldCharType="begin">
                                      <w:ffData>
                                        <w:name w:val="Text6 Copy 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120" w:after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 hereby verify that the above information is accurate, and I understand that any intentional misrepresentation within this request may result in disciplinary actio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loyee Printed Name                                                                          Date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2938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mployee Signature                                                                               Date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2938"/>
                                  </w:tblGrid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[HUMAN RESOURCES]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5" w:name="__Fieldmark__12_435843998"/>
                                  <w:bookmarkStart w:id="6" w:name="__Fieldmark__12_435843998"/>
                                  <w:bookmarkEnd w:id="6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Approved     </w:t>
                                  </w:r>
                                  <w:r>
                                    <w:fldChar w:fldCharType="begin">
                                      <w:ffData>
                                        <w:name w:val="Check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18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separate"/>
                                  </w:r>
                                  <w:bookmarkStart w:id="7" w:name="__Fieldmark__13_435843998"/>
                                  <w:bookmarkStart w:id="8" w:name="__Fieldmark__13_435843998"/>
                                  <w:bookmarkEnd w:id="8"/>
                                  <w:r>
                                    <w:rPr>
                                      <w:szCs w:val="18"/>
                                    </w:rPr>
                                  </w:r>
                                  <w:r>
                                    <w:rPr>
                                      <w:szCs w:val="18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Denied—Explain: 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gnature of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[Human Resources]                                                             </w:t>
                                  </w:r>
                                  <w:r>
                                    <w:rPr/>
                                    <w:t>Date</w:t>
                                  </w:r>
                                </w:p>
                                <w:tbl>
                                  <w:tblPr>
                                    <w:tblW w:w="979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54"/>
                                    <w:gridCol w:w="2938"/>
                                  </w:tblGrid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illinText"/>
                                          <w:spacing w:before="60" w:after="6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maxLength w:val="5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/>
                                          <w:instrText xml:space="preserve"> FORMTEXT </w:instrText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  <w:t>     </w:t>
                                        </w:r>
                                        <w:r/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629.1pt;mso-wrap-distance-left:9pt;mso-wrap-distance-right:9pt;mso-wrap-distance-top:0pt;mso-wrap-distance-bottom:0pt;margin-top:42.1pt;mso-position-vertical-relative:page;margin-left:47.35pt;mso-position-horizontal-relative:margin">
                <v:fill opacity="0f"/>
                <v:textbox inset="0in,0in,0in,0in">
                  <w:txbxContent>
                    <w:tbl>
                      <w:tblPr>
                        <w:tblW w:w="10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026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0026" w:type="dxa"/>
                            <w:tcBorders/>
                            <w:shd w:fill="FFFFFF" w:val="clear"/>
                          </w:tcPr>
                          <w:p>
                            <w:pPr>
                              <w:pStyle w:val="FormTitle"/>
                              <w:rPr/>
                            </w:pPr>
                            <w:r>
                              <w:rPr/>
                              <w:t>Accommodation Request Form – Religious Exemption From COVID-19 Vacci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[Insert company name]</w:t>
                            </w:r>
                            <w:r>
                              <w:rPr/>
                              <w:t xml:space="preserve">’s COVID-19 vaccination policy is a demonstration of our commitment to protecting the health and safety of our employees and community at large. However, </w:t>
                            </w:r>
                            <w:r>
                              <w:rPr>
                                <w:color w:val="FF0000"/>
                              </w:rPr>
                              <w:t xml:space="preserve">[insert company name] </w:t>
                            </w:r>
                            <w:r>
                              <w:rPr/>
                              <w:t xml:space="preserve">is also committed to complying with all applicable laws protecting employees’ religious beliefs and practices. Therefore, upon request, </w:t>
                            </w:r>
                            <w:r>
                              <w:rPr>
                                <w:color w:val="FF0000"/>
                              </w:rPr>
                              <w:t xml:space="preserve">[insert company name] </w:t>
                            </w:r>
                            <w:r>
                              <w:rPr/>
                              <w:t>will provide a reasonable accommodation for an employee whose religious beliefs and practices prohibit them from receiving a COVID-19 vaccine, provided the requested accommodation is reasonable and does not create an undue hardship for the organization or pose a threat to the health or safety of others in the workpla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 request an exemption from </w:t>
                            </w:r>
                            <w:r>
                              <w:rPr>
                                <w:color w:val="FF0000"/>
                              </w:rPr>
                              <w:t>[insert company name]</w:t>
                            </w:r>
                            <w:r>
                              <w:rPr/>
                              <w:t xml:space="preserve">’s COVID-19 vaccination policy, please complete this accommodation request and return it to </w:t>
                            </w:r>
                            <w:r>
                              <w:rPr>
                                <w:color w:val="FF0000"/>
                              </w:rPr>
                              <w:t>[Human Resources]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FF0000"/>
                              </w:rPr>
                              <w:t>[Human Resources]</w:t>
                            </w:r>
                            <w:r>
                              <w:rPr/>
                              <w:t xml:space="preserve"> will use this information to engage in an interactive process to determine accommodation eligibility and identify possible accommoda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Name                                                                                     Date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293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>Department                                                            Name of Immediate Supervisor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  <w:gridCol w:w="489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bookmarkStart w:id="9" w:name="Text2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18" w:hRule="atLeas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/>
                              <w:t xml:space="preserve">Explain Reason for Request 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2"/>
                            </w:tblGrid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9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f requested, can you obtain documentation to support the need for religious accommodation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10" w:name="__Fieldmark__5_435843998"/>
                            <w:bookmarkStart w:id="11" w:name="__Fieldmark__5_435843998"/>
                            <w:bookmarkEnd w:id="11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No  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12" w:name="__Fieldmark__6_435843998"/>
                            <w:bookmarkStart w:id="13" w:name="__Fieldmark__6_435843998"/>
                            <w:bookmarkEnd w:id="13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Ye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/>
                              <w:t xml:space="preserve">If “no,” please explain why: </w:t>
                            </w:r>
                            <w:r>
                              <w:fldChar w:fldCharType="begin">
                                <w:ffData>
                                  <w:name w:val="Text6 Copy 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I hereby verify that the above information is accurate, and I understand that any intentional misrepresentation within this request may result in disciplinary ac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Printed Name                                                                          Date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293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oyee Signature                                                                               Date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293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FOR 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[HUMAN RESOURCES]</w:t>
                            </w:r>
                            <w:r>
                              <w:rPr>
                                <w:sz w:val="24"/>
                              </w:rPr>
                              <w:t xml:space="preserve">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14" w:name="__Fieldmark__12_435843998"/>
                            <w:bookmarkStart w:id="15" w:name="__Fieldmark__12_435843998"/>
                            <w:bookmarkEnd w:id="15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Approved    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Cs w:val="18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Cs w:val="18"/>
                              </w:rPr>
                              <w:fldChar w:fldCharType="separate"/>
                            </w:r>
                            <w:bookmarkStart w:id="16" w:name="__Fieldmark__13_435843998"/>
                            <w:bookmarkStart w:id="17" w:name="__Fieldmark__13_435843998"/>
                            <w:bookmarkEnd w:id="17"/>
                            <w:r>
                              <w:rPr>
                                <w:szCs w:val="18"/>
                              </w:rPr>
                            </w:r>
                            <w:r>
                              <w:rPr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Cs w:val="18"/>
                              </w:rPr>
                              <w:t xml:space="preserve">  Denied—Explain: 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gnature of </w:t>
                            </w:r>
                            <w:r>
                              <w:rPr>
                                <w:color w:val="FF0000"/>
                              </w:rPr>
                              <w:t xml:space="preserve">[Human Resources]                                                             </w:t>
                            </w:r>
                            <w:r>
                              <w:rPr/>
                              <w:t>Date</w:t>
                            </w:r>
                          </w:p>
                          <w:tbl>
                            <w:tblPr>
                              <w:tblW w:w="97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4"/>
                              <w:gridCol w:w="2938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illinText"/>
                                    <w:spacing w:before="60" w:after="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5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color w:val="808080"/>
        <w:sz w:val="16"/>
        <w:szCs w:val="16"/>
        <w:vertAlign w:val="subscript"/>
      </w:rPr>
      <w:t>© 2021 Zywave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00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Times New Roman"/>
      <w:b/>
      <w:bCs/>
      <w:color w:val="7F7F7F"/>
      <w:szCs w:val="28"/>
    </w:rPr>
  </w:style>
  <w:style w:type="paragraph" w:styleId="Heading2">
    <w:name w:val="Heading 2"/>
    <w:basedOn w:val="ListNumber"/>
    <w:next w:val="Normal"/>
    <w:qFormat/>
    <w:pPr>
      <w:keepNext w:val="true"/>
      <w:keepLines/>
      <w:numPr>
        <w:ilvl w:val="0"/>
        <w:numId w:val="0"/>
      </w:numPr>
      <w:spacing w:before="120" w:after="120"/>
      <w:ind w:left="720" w:hanging="360"/>
      <w:contextualSpacing w:val="false"/>
      <w:outlineLvl w:val="1"/>
    </w:pPr>
    <w:rPr>
      <w:rFonts w:eastAsia="Times New Roman" w:cs="Times New Roman"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7F7F7F"/>
      <w:sz w:val="18"/>
      <w:szCs w:val="28"/>
    </w:rPr>
  </w:style>
  <w:style w:type="character" w:styleId="SubtitleChar">
    <w:name w:val="Subtitle Char"/>
    <w:qFormat/>
    <w:rPr>
      <w:rFonts w:ascii="Verdana" w:hAnsi="Verdana" w:eastAsia="Times New Roman" w:cs="Times New Roman"/>
      <w:sz w:val="18"/>
      <w:szCs w:val="24"/>
    </w:rPr>
  </w:style>
  <w:style w:type="character" w:styleId="FormTitleChar">
    <w:name w:val="Form Title Char"/>
    <w:qFormat/>
    <w:rPr>
      <w:rFonts w:ascii="Verdana" w:hAnsi="Verdana" w:cs="Verdana"/>
      <w:b/>
      <w:color w:val="000000"/>
      <w:sz w:val="32"/>
    </w:rPr>
  </w:style>
  <w:style w:type="character" w:styleId="FillinTextChar">
    <w:name w:val="Fill in Text Char"/>
    <w:qFormat/>
    <w:rPr>
      <w:rFonts w:ascii="Verdana" w:hAnsi="Verdana" w:cs="Verdana"/>
      <w:color w:val="000000"/>
    </w:rPr>
  </w:style>
  <w:style w:type="character" w:styleId="Heading2Char">
    <w:name w:val="Heading 2 Char"/>
    <w:qFormat/>
    <w:rPr>
      <w:rFonts w:ascii="Verdana" w:hAnsi="Verdana" w:eastAsia="Times New Roman" w:cs="Times New Roman"/>
      <w:bCs/>
      <w:sz w:val="20"/>
      <w:szCs w:val="26"/>
    </w:rPr>
  </w:style>
  <w:style w:type="character" w:styleId="StrongEmphasis">
    <w:name w:val="Strong"/>
    <w:qFormat/>
    <w:rPr>
      <w:rFonts w:ascii="Arial" w:hAnsi="Arial" w:eastAsia="Times New Roman" w:cs="Times New Roman"/>
      <w:b/>
      <w:bCs/>
      <w:color w:val="00B0F0"/>
      <w:sz w:val="36"/>
      <w:szCs w:val="28"/>
    </w:rPr>
  </w:style>
  <w:style w:type="character" w:styleId="HeaderChar">
    <w:name w:val="Header Char"/>
    <w:qFormat/>
    <w:rPr>
      <w:rFonts w:ascii="Verdana" w:hAnsi="Verdana" w:cs="Times New Roman"/>
      <w:sz w:val="18"/>
      <w:szCs w:val="24"/>
    </w:rPr>
  </w:style>
  <w:style w:type="character" w:styleId="FooterChar">
    <w:name w:val="Footer Char"/>
    <w:qFormat/>
    <w:rPr>
      <w:rFonts w:ascii="Verdana" w:hAnsi="Verdana" w:cs="Times New Roman"/>
      <w:sz w:val="18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color w:val="000000"/>
    </w:rPr>
  </w:style>
  <w:style w:type="character" w:styleId="CommentSubjectChar">
    <w:name w:val="Comment Subject Char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120" w:after="24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Subtitle">
    <w:name w:val="Subtitle"/>
    <w:basedOn w:val="ListBullet"/>
    <w:next w:val="Normal"/>
    <w:qFormat/>
    <w:pPr>
      <w:numPr>
        <w:ilvl w:val="0"/>
        <w:numId w:val="0"/>
      </w:numPr>
      <w:spacing w:before="120" w:after="60"/>
      <w:ind w:left="360" w:hanging="216"/>
      <w:contextualSpacing w:val="false"/>
      <w:outlineLvl w:val="1"/>
    </w:pPr>
    <w:rPr>
      <w:rFonts w:eastAsia="Times New Roman" w:cs="Times New Roman"/>
    </w:rPr>
  </w:style>
  <w:style w:type="paragraph" w:styleId="NoSpacing">
    <w:name w:val="No Spacing"/>
    <w:basedOn w:val="ListBullet"/>
    <w:qFormat/>
    <w:pPr>
      <w:numPr>
        <w:ilvl w:val="0"/>
        <w:numId w:val="4"/>
      </w:numPr>
      <w:spacing w:before="60" w:after="0"/>
      <w:contextualSpacing w:val="false"/>
    </w:pPr>
    <w:rPr>
      <w:rFonts w:ascii="Arial" w:hAnsi="Arial" w:eastAsia="Calibri" w:cs="Times New Roman"/>
      <w:color w:val="595959"/>
      <w:szCs w:val="22"/>
    </w:rPr>
  </w:style>
  <w:style w:type="paragraph" w:styleId="FormTitle">
    <w:name w:val="Form Title"/>
    <w:basedOn w:val="Normal"/>
    <w:qFormat/>
    <w:pPr>
      <w:spacing w:before="0" w:after="0"/>
    </w:pPr>
    <w:rPr>
      <w:b/>
      <w:color w:val="000000"/>
      <w:sz w:val="32"/>
      <w:szCs w:val="20"/>
    </w:rPr>
  </w:style>
  <w:style w:type="paragraph" w:styleId="FillinText">
    <w:name w:val="Fill in Text"/>
    <w:basedOn w:val="Normal"/>
    <w:qFormat/>
    <w:pPr>
      <w:spacing w:before="60" w:after="6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03:00Z</dcterms:created>
  <dc:creator>Michael Kempen</dc:creator>
  <dc:description/>
  <cp:keywords/>
  <dc:language>en-US</dc:language>
  <cp:lastModifiedBy>Matt Venhousen</cp:lastModifiedBy>
  <dcterms:modified xsi:type="dcterms:W3CDTF">2021-11-17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